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>Календарь знаменательных дат на 2025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Еткульскому муниципальному район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31"/>
        <w:gridCol w:w="1861"/>
        <w:gridCol w:w="1189"/>
        <w:gridCol w:w="5538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бразования (число, месяц,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лет в 2025 г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Урал постигла жесточайшая зас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394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Еманжелинского буроугольного месторождения. Началось строительство шахт и поселка Еманжелинские угольные копи, ныне г.Еманжелин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о село Шибаево Печенкин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 (Х-Я), с.4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92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деревня Шатрово Селезян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 (Х-Я), с.38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104-105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строен храм иконы Владимирской Божьей матери в с.Селезян. Освящение и первое торжественное богослужение состоялось 23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90-е годы был объявлен памятником культовой архитектуры 19 века, в 1994-2001 годы был восстановле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5 (П-Се), с.819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ли заимку (ныне село Шеломенцево) еткульские казаки, дворцовые крестьяне Иван и его брат Василий Шеломенцевы, уроженцы Ирбитской слоб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 (Х-Я), с.39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87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строена первая каменная церковь в Честь Богоявления Господня в Еткул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 (Х-Я), с.46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Боровушка и Горькое (селезянское) объявлены памятником прир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 (А-Г), с.4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316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деревня Назарово, названная так в честь первопоселенца Ф.С.Наз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исчисление деревни сами назаровцы ведут с 1790 года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нее заимка Саночки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106-107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ревня</w:t>
            </w:r>
            <w:r>
              <w:rPr>
                <w:b/>
                <w:sz w:val="24"/>
                <w:szCs w:val="24"/>
              </w:rPr>
              <w:t xml:space="preserve"> Кузнецово </w:t>
            </w:r>
            <w:r>
              <w:rPr>
                <w:sz w:val="24"/>
                <w:szCs w:val="24"/>
              </w:rPr>
              <w:t xml:space="preserve">появилась на месте заимки отставного поручика из команды строителей Еткульской крепости Елисея Кузнецова (по другим сведениям- еткульского казака М.Я. Кузнецова). В честь первопоселенцев и получила название. По сведениям пятой ревизии 1795 года, в деревне числилось 14 дворов и 81 житель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нциклопедия «Челябинская область», 2008 Том 3 (К-Л), с. 55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117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ткульский район был вновь образован на основании Указа Президиума Верховного Совета РСФСР от 12 января 1965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Еткульского муниципального района (фонд №84, опись № 3, дело №1, л.229)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лся Коелгинский совхоз (ныне СПК «Коелгинское» им. Шундеева И.Н.), одно из лучших сельскохозяйственных предприятий Челяби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 (К-Л), с.275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316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ся Еткульский районный су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218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 об издании Еткульской районной газе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21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ся Белоносовский сельский сов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153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ся Петр Андреевич Котлованов, почетный гражданин Еткульского района, Участник ВОВ, 19 лет работал директором совхоза «Селезянск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 (К-Л), с.44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лся Усов Александр Алексеевич, почетный гражданин Еткульского муниципального района. </w:t>
            </w:r>
            <w:r>
              <w:rPr>
                <w:sz w:val="24"/>
                <w:szCs w:val="24"/>
                <w:lang w:eastAsia="ru-RU"/>
              </w:rPr>
              <w:t>Имеет звание «Отличник народного образования», лауреат Премии Законодательного собрания Челябинской области в социальной сфере в области образования – 2011 г., награжден почетной грамотой МОиН Челябинской области - победитель конкурса лучших учителей Челябинской области - 2006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Гордость Южного Урала.Почетные граждане Челябинской области», АО ЧПО «Книга», 2019, с.124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ткуле прошла первая областная летняя сельская олимпиа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60-30.07.19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293.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ело </w:t>
            </w:r>
            <w:r>
              <w:rPr>
                <w:b/>
                <w:sz w:val="24"/>
                <w:szCs w:val="24"/>
              </w:rPr>
              <w:t xml:space="preserve">Селезян </w:t>
            </w:r>
            <w:r>
              <w:rPr>
                <w:sz w:val="24"/>
                <w:szCs w:val="24"/>
              </w:rPr>
              <w:t>основано казаками на Соляной дороге при озере Селезян после 174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дениям пятой ревизии 1795 года в деревне Селезянь числилось 22 двора, 170 жителей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ло получило от озера. Озеро названо от тюркского мужского имени Селезин, преобразованного в русском языке в Селезян. По второй версии, село получило название от древнеиндоевропейского «сараз», что в переводе означает большое водное пространство. По третьей версии, озеро раньше называлось Селезень, потому что на нем плавало много уток, селез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79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нциклопедия «Челябинская область», 2008 Том 5 (П-Се), с. 8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97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рхивный отдел администрации Еткульского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Ф №61, О.6 д.65 л.95-103)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ся Коелгинский сельский сов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61.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лся Бектышский сельский сов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Еткульского муниципального района (фонд №51, опись № 1, дело №671, л.22)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приют для детей и подростков «Солнышко, находится в с.Селезя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312.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ся Раскостов Иван Иванович- почетный гражданин Еткульского района. И.И. Раскостова считают одним из лучших механизаторов в селе, опытным полеводом, неоднократно выходил победителем районного соревнования механизатор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«Гордость Южного Урала.Почетные граждане Челябинской области», АО ЧПО «Книга», 2019, с.123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ся Иван Никандрович  Шундеев, бывший председатель СПК «Коелгинское», почетный гражданин Челябинской области, Еткульского района и с. Коел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 (Х-Я), с.468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Александр Петрович Маслихов, Герой Социалистического Труда (умер 16.09.1989г., похоронен в Чебаркул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8.12.1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4 (М-О), с.148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ся Хохряков Семен Васильевич, дважды Герой Советского Союза. Погиб в бою 17 апреля 1945 года на территории Германии. Награжден орденом Ленина. Бронзовый бюст установлен на родине Героя – в с. Коел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31).12.19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7 (Х-Я), с.45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ла в строй Еманжелинская племптицефабрика, ныне- Еманжелинский племрепродуктор Челябинской птицефабр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 (Д-И), с.249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Челябинской области, 200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5 (П-Се), с.451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. Ф. Щипачев. «Еткульский край 18-21 века», Челябинск. «Каменный пояс», 2011 г. с. 312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альник архивного отде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104775</wp:posOffset>
                </wp:positionV>
                <wp:extent cx="1028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.2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ции Еткуль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>А.В.Сергеева</w:t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4255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8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7:00Z</dcterms:created>
  <dc:creator>Турова</dc:creator>
  <dc:description/>
  <dc:language>en-US</dc:language>
  <cp:lastModifiedBy>Архив</cp:lastModifiedBy>
  <cp:lastPrinted>2024-02-26T15:59:00Z</cp:lastPrinted>
  <dcterms:modified xsi:type="dcterms:W3CDTF">2024-02-26T11:17:00Z</dcterms:modified>
  <cp:revision>2</cp:revision>
  <dc:subject/>
  <dc:title>Календарь знаменательных дат на 2018 год</dc:title>
</cp:coreProperties>
</file>